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8 февраля 2023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30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ужмарского сельского поселения о деятельности Собрания депутатов Кужмарского сельского поселения 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 статьи 29 Устава Кужмарского сельского поселения, заслушав и обсудив отчет главы Кужмарского сельского поселения, осуществляющего полномочия председателя Собрания депутатов, о результатах деятельности главы и Собрания Кужмарского сельского поселения за 2021 год, Собрание депутатов Кужмарского сельского поселения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2"/>
          <w:sz w:val="28"/>
          <w:szCs w:val="28"/>
        </w:rPr>
        <w:t>тчет о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и Собрания депутатов </w:t>
      </w:r>
      <w:r>
        <w:rPr>
          <w:rFonts w:cs="Times New Roman" w:ascii="Times New Roman" w:hAnsi="Times New Roman"/>
          <w:spacing w:val="2"/>
          <w:sz w:val="28"/>
          <w:szCs w:val="28"/>
        </w:rPr>
        <w:t>Кужмарского сельского поселения за 2022 год принять к сведению (приложение прилагаетс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аботу главы Кужмарского сельского поселения по результатам ежегодного отчета удовлетворитель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бнародованию 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                                                  Т.А.Семе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2023 г. № 2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главы Кужма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информацию об итогах нашей работы за отчетный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деятельность Собрания депутатов была направлена на исполнение Федеральных законов, в частности, Федерального закона «Об общих принципах организации местного самоуправления в Российской Федерации», Указов Президента Российской Федерации, руководствуясь Уставом Кужмарского сельского поселения и Регламентом Собрания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брания депутатов в 2022 году проходила в тесном сотрудничестве с главой Кужмарской сельской администрации, сотрудниками администрации, должностными лицами, общественными и иными организациями и основана на взаимопонимании и достижении конкретной цели – развитие сельского поселения и улучшение качества жизни его жи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обрания депутатов осуществляет глава поселения. Он представляет поселение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населения и представляет Собрание депутатов в целом в отношениях с населением, трудовыми коллективами, организациями, общественными объединениями, органами государственной власти и местного самоуправления. Глава поселения созывает заседания Собрания депутатов, осуществляет руководство подготовкой заседания и вопросов, вносимых на рассмотрение Собранием депутатов, ведет заседания Собрания депутатов, осуществляет общее руководство деятельностью, издает постановления и распоряжения по вопросам организации деятельности Собрания депутатов и оказывает содействие депутатам в осуществлении ими своих полномоч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в действующем составе было сформировано на муниципальных выборах в сентябре 2019 года из 11 депутатов. На сегодняшний день состав депутатов – 10 человек. Основной формой работы Собрания депутатов являются -засед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22 года: Проведено 7 заседаний Собрания депутатов (2021 год - 8). Заседания Собрания депутатов проводятся регулярно, и не реже одного раза в месяц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брания депутатов Кужмарского сельского поселения строилась в соответствии с Программой деятельности Собрания депутатов на 2022 год, утвержденной решением Собрания депу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, основной задачей Собрания депутатов было совершенствование нормативно-правовой базы в условиях постоянно меняющегося законодательства, что потребовало принятия ряда новых документов и внесения изменений в уже существующую нормативно-правовую ба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и опубликовано 64 решений, из них решений нормативно-правового характера – 3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опросов, рассмотренных на заседаниях, следующ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бюджет муниципального образования и исполнение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оложений, Порядков и т.д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 решения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ранее принятые решения Собрания депутатов, в т. ч. в связи с приведением их в соответствие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, с соблюд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нитар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эпидемиологических мер,</w:t>
      </w:r>
      <w:r>
        <w:rPr>
          <w:rFonts w:cs="Times New Roman" w:ascii="Times New Roman" w:hAnsi="Times New Roman"/>
          <w:sz w:val="28"/>
          <w:szCs w:val="28"/>
        </w:rPr>
        <w:t xml:space="preserve"> проведено 10 публичных слушаний, таких как, утверждение бюджета на 2023 год, о внесении изменений и дополнений в устав Кужмарского сельского поселения, о внесении изменений в правила землепользования и застройки, о предоставлении разрешения на отклонение от предельных параметров разрешенного строительства, утверждение правил благоустройства Кужмарского сель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ринятые представительным органом решения опубликованы  на официальном сайте Звениговского муниципального района, странице Кужмарского сельского поселения в сети Интернет с целью доведения информации до жителе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2 года я, как глава Кужмар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ла в работе Собрания депутатов Звениг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ла в митингах, посвященных празднованию 23 февраля, 9 мая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</w:t>
      </w:r>
      <w:r>
        <w:rPr>
          <w:rFonts w:cs="Times New Roman" w:ascii="Times New Roman" w:hAnsi="Times New Roman"/>
          <w:color w:val="000000"/>
          <w:sz w:val="28"/>
          <w:szCs w:val="28"/>
        </w:rPr>
        <w:t>дня, подводя итоги и намечая задачи на будущее, мы понимаем, что предстоит еще много работать и самым главным направлением в нашей работе оста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  муниципальной нормативной правовой  базы и приведение ее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та с обращениями и </w:t>
      </w:r>
      <w:r>
        <w:rPr>
          <w:rFonts w:cs="Times New Roman" w:ascii="Times New Roman" w:hAnsi="Times New Roman"/>
          <w:sz w:val="28"/>
          <w:szCs w:val="28"/>
        </w:rPr>
        <w:t xml:space="preserve">наказами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, культуры и спор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, стоящие перед органами местного самоуправления разные, но их объединяет одно – принятие мер по дальнейшему качественному развитию нашего поселения и решению проблем его ж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имеем ресурсы, знания и профессионализм для того, чтобы жизнь в родном селе сделать комфортной и привлекательной. Но для этого, прежде всего, необходимо объединение усилий депутатов, администрации и ж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тесное взаимодействие позволит совместными усилиями справиться с поставленными задачами и способствовать дальнейшей плодотворной работе в 2023 году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Собрания депутатов за 2022 год, хочу поблагодарить всех депутатов за активную работу, твердую гражданскую пози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 Уверена, что совместными усилиями депутатского корпуса и администрации поселения мы успешно справимся с этими и другими задачами и будем работать, как и прежде, в интересах населения Кужмар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1:00Z</dcterms:created>
  <dc:creator>User</dc:creator>
  <dc:description/>
  <cp:keywords/>
  <dc:language>en-US</dc:language>
  <cp:lastModifiedBy>Пользователь</cp:lastModifiedBy>
  <cp:lastPrinted>2023-02-27T15:48:00Z</cp:lastPrinted>
  <dcterms:modified xsi:type="dcterms:W3CDTF">2023-03-02T08:51:00Z</dcterms:modified>
  <cp:revision>9</cp:revision>
  <dc:subject/>
  <dc:title/>
</cp:coreProperties>
</file>